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方正小标宋_GBK" w:hAnsi="方正小标宋_GBK" w:eastAsia="方正小标宋简体" w:cs="方正小标宋_GBK"/>
          <w:color w:val="FF0000"/>
          <w:spacing w:val="80"/>
          <w:w w:val="7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80"/>
          <w:w w:val="70"/>
          <w:sz w:val="84"/>
          <w:szCs w:val="84"/>
        </w:rPr>
        <w:t>北京理工大学</w:t>
      </w:r>
      <w:r>
        <w:rPr>
          <w:rFonts w:ascii="方正小标宋简体" w:hAnsi="方正小标宋简体" w:cs="方正小标宋简体" w:eastAsia="方正小标宋简体"/>
          <w:color w:val="FF0000"/>
          <w:spacing w:val="80"/>
          <w:w w:val="70"/>
          <w:sz w:val="84"/>
          <w:szCs w:val="8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pacing w:val="80"/>
          <w:w w:val="70"/>
          <w:sz w:val="84"/>
          <w:szCs w:val="84"/>
        </w:rPr>
        <w:t>珠海</w:t>
      </w:r>
      <w:r>
        <w:rPr>
          <w:rFonts w:ascii="方正小标宋简体" w:hAnsi="方正小标宋简体" w:cs="方正小标宋简体" w:eastAsia="方正小标宋简体"/>
          <w:color w:val="FF0000"/>
          <w:spacing w:val="80"/>
          <w:w w:val="70"/>
          <w:sz w:val="84"/>
          <w:szCs w:val="84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68580</wp:posOffset>
                </wp:positionV>
                <wp:extent cx="6111240" cy="50800"/>
                <wp:effectExtent l="0" t="14605" r="0" b="508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50760"/>
                          <a:chOff x="0" y="0"/>
                          <a:chExt cx="611136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22.3pt;margin-top:5.4pt;width:481.15pt;height:3.95pt" coordorigin="-446,108" coordsize="9623,79">
                <v:line id="shape_0" from="-446,108" to="9177,108" ID="直线 3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46,188" to="9177,188" ID="直线 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北京理工大学（珠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2024</w:t>
      </w:r>
      <w:r>
        <w:rPr>
          <w:rFonts w:ascii="Times New Roman" w:hAnsi="Times New Roman" w:cs="Times New Roman" w:eastAsia="方正小标宋简体"/>
          <w:sz w:val="44"/>
        </w:rPr>
        <w:t>年硕士研究生招生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理工大学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硕士研究生招生计划中，新增北京理工大学珠海校区计划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个，涉及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个学科专业。通过该计划录取的学生将在北京理工大学珠海校区进行全过程培养。现将具体招生工作方案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招生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理工大学珠海校区招生计划为增量计划，名额单列。在各招生学科第一志愿复试开始前接受该学科已进入复试考生报名，复试成绩只在报考珠海校区同一学科下考生中单独排队。珠海校区招生计划未录满时，按照学校调剂工作要求开展调剂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425" w:hanging="425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中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425" w:hanging="425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邮件报名，考生将《北京理工大学（珠海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研究生培养申请表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》（附件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填写完整后发送至邮箱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yjszs@bitzh.edu.cn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邮件名称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为“报考专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+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北京理工大学（珠海）”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425" w:hanging="425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完成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名成功后，将通过原报考学科所属专业学院网站公示复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复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所有报名珠海校区考生将统一参加原报考学科所属学院、学科组织的复试。复试执行统一的基本要求、考核原则、考核流程以及评价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录取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统一执行原报考学科所属学院制定的复试记分方式和录取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复试成绩只在报考珠海校区同一学科下考生中单独排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电话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咨询电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 xml:space="preserve">0756 - 3622551/36220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联系邮箱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yjszs@bitzh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官方微信公众号名称：北京理工大学珠海校区（微信号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:BIT ZH200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方正仿宋_GB2312" w:cs="Times New Roman"/>
          <w:sz w:val="28"/>
          <w:szCs w:val="36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sz w:val="32"/>
          <w:szCs w:val="32"/>
        </w:rPr>
        <w:t>：《北京理工大学（珠海）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研究生培养申请表</w:t>
      </w:r>
      <w:r>
        <w:rPr>
          <w:rFonts w:ascii="Times New Roman" w:hAnsi="Times New Roman" w:cs="Times New Roman" w:eastAsia="方正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北京理工大学（珠海）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       </w:t>
      </w:r>
      <w:r>
        <w:rPr>
          <w:rFonts w:ascii="Times New Roman" w:hAnsi="Times New Roman" w:cs="Times New Roman" w:eastAsia="方正仿宋_GB2312"/>
          <w:sz w:val="32"/>
          <w:szCs w:val="32"/>
        </w:rPr>
        <w:t>北京理工大学珠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北京理工大学（珠海）</w:t>
      </w:r>
      <w:r>
        <w:rPr>
          <w:rFonts w:eastAsia="方正仿宋_GB2312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年研究生培养申请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52"/>
        <w:gridCol w:w="1004"/>
        <w:gridCol w:w="572"/>
        <w:gridCol w:w="816"/>
        <w:gridCol w:w="1189"/>
        <w:gridCol w:w="964"/>
        <w:gridCol w:w="1036"/>
        <w:gridCol w:w="1516"/>
      </w:tblGrid>
      <w:tr>
        <w:trPr>
          <w:trHeight w:val="1033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治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准考证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身份证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固定电话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初试成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外语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政治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数学</w:t>
            </w: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业务课一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业务课二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总分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所报专业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申请校区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北京理工大学（珠海）</w:t>
            </w:r>
          </w:p>
        </w:tc>
      </w:tr>
      <w:tr>
        <w:trPr>
          <w:trHeight w:val="395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考生承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自愿申请选择北京理工大学（珠海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专业，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已知晓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后续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在珠海校区完成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全过程培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考生签字：（手写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2312"/>
          <w:b/>
          <w:bCs/>
          <w:sz w:val="32"/>
          <w:szCs w:val="32"/>
        </w:rPr>
        <w:t>北京理工大学（珠海）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北京理工大学诞生于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40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，是中国共产党创办的第一所理工科大学，是新中国成立以来国家历批次重点建设的高校，首批进入国家“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1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工程”和“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85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工程”，首批进入“世界一流大学”建设高校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类行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北京理工大学珠海校区始建于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1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，地处粤港澳大湾区“黄金内湾”、珠江口西岸都市圈最前沿、珠海国家高新区核心创新带，毗邻广深、直连港澳。校区占地约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亩，已建成建筑面积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余万平方米，坐拥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亩原生态森林、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亩湖泊湿地，古荔成荫、白鹭翩飞、景色怡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立足新时代，北京理工大学珠海校区按照“高起点、高水平、强特色”办学标准，“五位一体”布局本科生院、研究生院、国际教育学院、大湾区创新研究院、科技园，致力建成北京理工大学“双一流”建设极具活力和国际竞争力的发展特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北京理工大学珠海校区按照“优势延伸服务产业、湾区特色贡献增量、基础学科强化支撑、前沿交叉孵化方向”的总体思路，建设信息通信、智能制造、航空航天、人工智能、集成电路、仪器科学、未来能源、医学工程、海洋科技、商科、法学、设计创新等学科方向，建设粤港澳大湾区学科高地和创新高地；坚持“一流引领一流”，倾心涵育“引得来、育得好、留得住”的人才生态，全柔结合建设了一支具有国际化视野、广泛学术影响力的高水平教学科研队伍；坚持立德树人根本任务，以“延安精神”“特区精神”为引领，培养高素质、强潜力、宽视野、国际化的领军领导人才，构建湾区特色的高水平人才培养体系；坚持传承根脉、依托优势，构建富有湾区特色的世界一流科技创新体系，打造大湾区高质量发展新引擎；坚持开放合作、协同发展，打造北京理工大学湾区合作“一营二垒”格局大本营，共建在珠中央高校发展共同体，建设高水平国际化校区，打造北理工国际合作“桥头堡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展望未来，北京理工大学（珠海）将以习近平新时代中国特色社会主义思想为指引，坚持高质量党建引领高质量发展，面向一流、面向未来，全面深化综合改革、不断提升办学质量，成为粤港澳大湾区建设的主力军、珠海市经济社会发展的生力军、“一流大学群体”的新引擎及北理工“双一流”建设的增长极，奋力开创高水平一流大学校区建设新篇章！</w:t>
      </w:r>
    </w:p>
    <w:p>
      <w:pPr>
        <w:pStyle w:val="Normal"/>
        <w:spacing w:lineRule="exact" w:line="560"/>
        <w:rPr>
          <w:rFonts w:ascii="Times New Roman" w:hAnsi="Times New Roman" w:eastAsia="方正仿宋_GB2312" w:cs="Times New Roman"/>
          <w:kern w:val="2"/>
          <w:sz w:val="18"/>
          <w:szCs w:val="18"/>
          <w:lang w:val="en-US" w:eastAsia="zh-CN" w:bidi="ar-SA"/>
        </w:rPr>
      </w:pPr>
      <w:r>
        <w:rPr>
          <w:rFonts w:eastAsia="方正仿宋_GB2312" w:cs="Times New Roman" w:ascii="Times New Roman" w:hAnsi="Times New Roman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0" w:top="1701" w:footer="850" w:bottom="1134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5585</wp:posOffset>
              </wp:positionH>
              <wp:positionV relativeFrom="paragraph">
                <wp:posOffset>-74930</wp:posOffset>
              </wp:positionV>
              <wp:extent cx="6109970" cy="50165"/>
              <wp:effectExtent l="0" t="5080" r="0" b="14605"/>
              <wp:wrapNone/>
              <wp:docPr id="2" name="组合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920" cy="50040"/>
                        <a:chOff x="0" y="0"/>
                        <a:chExt cx="6109920" cy="50040"/>
                      </a:xfrm>
                    </wpg:grpSpPr>
                    <wps:wsp>
                      <wps:cNvSpPr/>
                      <wps:spPr>
                        <a:xfrm>
                          <a:off x="0" y="50040"/>
                          <a:ext cx="610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3" style="position:absolute;margin-left:-18.55pt;margin-top:-5.9pt;width:481.05pt;height:3.9pt" coordorigin="-371,-118" coordsize="9621,78">
              <v:line id="shape_0" from="-371,-39" to="9250,-39" ID="直线 3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  <v:line id="shape_0" from="-371,-118" to="9250,-118" ID="直线 3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Times New Roman" w:hAnsi="DejaVu Sans;Times New Roman" w:cs="DejaVu San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49:00Z</dcterms:created>
  <dc:creator>xuming</dc:creator>
  <dc:description/>
  <dc:language>en-US</dc:language>
  <cp:lastModifiedBy>Timing</cp:lastModifiedBy>
  <cp:lastPrinted>2022-10-21T15:35:00Z</cp:lastPrinted>
  <dcterms:modified xsi:type="dcterms:W3CDTF">2024-03-23T01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CB747D0D14771A6364FDE0844377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